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イホン株式会社　コンプライアンスホットライン　連絡・通報申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01"/>
        <w:gridCol w:w="1559"/>
        <w:gridCol w:w="600"/>
        <w:gridCol w:w="3936"/>
        <w:gridCol w:w="265"/>
      </w:tblGrid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rFonts w:ascii="ＭＳ 明朝;MS Mincho" w:hAnsi="ＭＳ 明朝;MS Mincho" w:cs="ＭＳ 明朝;MS Mincho"/>
              </w:rPr>
              <w:t>連絡・通報日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相談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ascii="ＭＳ 明朝;MS Mincho" w:hAnsi="ＭＳ 明朝;MS Mincho" w:cs="ＭＳ 明朝;MS Mincho"/>
              </w:rPr>
              <w:t>・通報者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氏名（　　　　　　　　　　　）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匿名希望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匿名を希望される場合は、調査結果のフィードバックは出来ないことをご了承ください。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関係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会社名（　　　                 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部署名（　　　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　　　　　　　　　　　　　　　　　　　　）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下記のあてはまる</w:t>
            </w:r>
            <w:r>
              <w:rPr>
                <w:rFonts w:ascii="ＭＳ 明朝;MS Mincho" w:hAnsi="ＭＳ 明朝;MS Mincho" w:cs="ＭＳ 明朝;MS Mincho"/>
              </w:rPr>
              <w:t>当社との関係</w:t>
            </w:r>
            <w:r>
              <w:rPr>
                <w:rFonts w:ascii="ＭＳ 明朝;MS Mincho" w:hAnsi="ＭＳ 明朝;MS Mincho" w:cs="ＭＳ 明朝;MS Mincho"/>
              </w:rPr>
              <w:t>にチェックをお願いいたします。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当社グループの従業員等</w:t>
            </w:r>
          </w:p>
        </w:tc>
        <w:tc>
          <w:tcPr>
            <w:tcW w:w="4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お取引先の従業員等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41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相談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ascii="ＭＳ 明朝;MS Mincho" w:hAnsi="ＭＳ 明朝;MS Mincho" w:cs="ＭＳ 明朝;MS Mincho"/>
              </w:rPr>
              <w:t>・通報内容</w:t>
            </w:r>
          </w:p>
        </w:tc>
        <w:tc>
          <w:tcPr>
            <w:tcW w:w="77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違反行為者の氏名および所属先】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違反行為の具体的な内容】</w:t>
            </w:r>
            <w:r>
              <w:rPr>
                <w:rFonts w:ascii="ＭＳ 明朝;MS Mincho" w:hAnsi="ＭＳ 明朝;MS Mincho" w:cs="ＭＳ 明朝;MS Mincho"/>
                <w:sz w:val="18"/>
              </w:rPr>
              <w:t>（いつ、どこで、誰が、誰に（何に）、どうして、どのような）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違反行為を知った経緯】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その他、記載が必要と思われる事項】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連絡方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アドレス：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郵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送付先住所：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ド</w:t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ックの要否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フィードバックを希望する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等の</w:t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内での調査実施および結果の通知のため、あなたの氏名等をアイホン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ットライン担当部門に提供することを同意しますか。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同意する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同意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24:00Z</dcterms:created>
  <dc:creator>m.amano</dc:creator>
  <dc:description/>
  <cp:keywords/>
  <dc:language>en-US</dc:language>
  <cp:lastModifiedBy>ｱｲﾎﾝ法務　黒田</cp:lastModifiedBy>
  <cp:lastPrinted>2022-10-17T16:44:00Z</cp:lastPrinted>
  <dcterms:modified xsi:type="dcterms:W3CDTF">2022-10-17T07:47:00Z</dcterms:modified>
  <cp:revision>5</cp:revision>
  <dc:subject/>
  <dc:title>アルファホールディングス株式会社　コンプライアンスホットライン　通報書式</dc:title>
</cp:coreProperties>
</file>